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omosome DNA Isolation from Bacte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in down 50-100 ml well-grown bacteria, 3600 rpm,15m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suspend bacteria with 20 ml Buffer S, immediately add 100 µl Proteinase K (10 mg/ml). Vortex to make sure no chunk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d 2 ml of 20% SDS, mix gently by invertin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cubate the mixture at 65 </w:t>
      </w:r>
      <w:r>
        <w:rPr>
          <w:vertAlign w:val="superscript"/>
        </w:rPr>
        <w:t>o</w:t>
      </w:r>
      <w:r>
        <w:rPr/>
        <w:t>C for 1 hr with inverting every 15 m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d 10 ml of phenol and 10 ml of chloroform, mix thoroughly by inverting for 5 min, spin at 3600 rpm for 20 m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ransfer supernatant to a new tube, add 0.6 volume of isopropanol. Mix gently by inverting. You will see cotton-like genomic D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ook out the cotton-like DNA to a 1.5 ml tube; wash with cold 70% ethano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ry DNA at RT, dissolve DNA in 500 µl H</w:t>
      </w:r>
      <w:r>
        <w:rPr>
          <w:vertAlign w:val="subscript"/>
        </w:rPr>
        <w:t>2</w:t>
      </w:r>
      <w:r>
        <w:rPr/>
        <w:t xml:space="preserve">O (50 </w:t>
      </w:r>
      <w:r>
        <w:rPr>
          <w:vertAlign w:val="superscript"/>
        </w:rPr>
        <w:t>o</w:t>
      </w:r>
      <w:r>
        <w:rPr/>
        <w:t xml:space="preserve">C or 4 </w:t>
      </w:r>
      <w:r>
        <w:rPr>
          <w:vertAlign w:val="superscript"/>
        </w:rPr>
        <w:t>o</w:t>
      </w:r>
      <w:r>
        <w:rPr/>
        <w:t xml:space="preserve">C overnight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dd 5 µl DNase-free RNase A (20 mg/ml stock) to the DNA. Incubate at 37 </w:t>
      </w:r>
      <w:r>
        <w:rPr>
          <w:vertAlign w:val="superscript"/>
        </w:rPr>
        <w:t>o</w:t>
      </w:r>
      <w:r>
        <w:rPr/>
        <w:t>C for 30 m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d 500 µl phenol, mix, spin at 3600 rpm for 20 min. Repeat phenol extraction once if necessar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ransfer supernatant to new tube, add 1/10 volume of 3M sodium acetate and 2 volume of ethanol, mix gently. You will see cotton-like D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ook out the cotton –like DNA, wash with cold 70% ethano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ssolve DNA in 400 µl sterile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spacing w:lineRule="auto" w:line="360"/>
        <w:jc w:val="both"/>
        <w:rPr/>
      </w:pPr>
      <w:r>
        <w:rPr/>
        <w:t xml:space="preserve">Yield: ~350 µg of genomic DNA from 100 ml of </w:t>
      </w:r>
      <w:r>
        <w:rPr>
          <w:i/>
        </w:rPr>
        <w:t>Desulfovibri vulgaris</w:t>
      </w:r>
      <w:r>
        <w:rPr/>
        <w:t xml:space="preserve"> Hildenborough cultur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ution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uffer S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44450</wp:posOffset>
                </wp:positionV>
                <wp:extent cx="438594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7"/>
                              <w:gridCol w:w="1480"/>
                              <w:gridCol w:w="1480"/>
                              <w:gridCol w:w="1480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ock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 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is-HCl (pH8.0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 mM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M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 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DTA (pH8.0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 mM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5M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 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5M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M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 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TAB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 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72pt;mso-wrap-distance-left:9pt;mso-wrap-distance-right:9pt;mso-wrap-distance-top:0pt;mso-wrap-distance-bottom:0pt;margin-top:3.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6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7"/>
                        <w:gridCol w:w="1480"/>
                        <w:gridCol w:w="1480"/>
                        <w:gridCol w:w="1480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ock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 ml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is-HCl (pH8.0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 mM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M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 ml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TA (pH8.0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 mM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5M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 ml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5M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M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 ml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TAB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 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TAB/NaCl solution</w:t>
      </w:r>
      <w:r>
        <w:rPr/>
        <w:t>: 10% CTAB in 0.7 M NaCl</w:t>
      </w:r>
    </w:p>
    <w:p>
      <w:pPr>
        <w:pStyle w:val="Normal"/>
        <w:spacing w:lineRule="auto" w:line="360"/>
        <w:jc w:val="both"/>
        <w:rPr/>
      </w:pPr>
      <w:r>
        <w:rPr/>
        <w:t>Dissolve 4.1 g NaCl in 80 ml distilled H</w:t>
      </w:r>
      <w:r>
        <w:rPr>
          <w:vertAlign w:val="subscript"/>
        </w:rPr>
        <w:t>2</w:t>
      </w:r>
      <w:r>
        <w:rPr/>
        <w:t>O and slowly add 10g CTAB (Sigma M-7635) while heating and stirring. Adjust final volume to 100 ml.</w:t>
      </w:r>
    </w:p>
    <w:p>
      <w:pPr>
        <w:pStyle w:val="Normal"/>
        <w:spacing w:lineRule="auto" w:line="360"/>
        <w:jc w:val="both"/>
        <w:rPr/>
      </w:pPr>
      <w:r>
        <w:rPr/>
        <w:t>CTAB: Hexadecyltrimethylammonium bromide; Cetyltrimethylammonium bromide; Cetrimonium Bromide; Cetab; Centimi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teinase K (10 mg/ml)</w:t>
      </w:r>
    </w:p>
    <w:p>
      <w:pPr>
        <w:pStyle w:val="Normal"/>
        <w:spacing w:lineRule="auto" w:line="360"/>
        <w:jc w:val="both"/>
        <w:rPr/>
      </w:pPr>
      <w:r>
        <w:rPr/>
        <w:t>Buffer</w:t>
      </w:r>
    </w:p>
    <w:tbl>
      <w:tblPr>
        <w:tblW w:w="6967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467"/>
        <w:gridCol w:w="2536"/>
      </w:tblGrid>
      <w:tr>
        <w:trPr>
          <w:trHeight w:val="2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cerol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l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Tris-HCl (pH8.0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 ml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C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·2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84 g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f CaC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0.029 g</w:t>
            </w:r>
          </w:p>
        </w:tc>
      </w:tr>
      <w:tr>
        <w:trPr>
          <w:trHeight w:val="2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10 ml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solve 100 mg Proteinase K in 10 ml of Buffer. Aliquot and store at -20o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M sodium acetate (pH5.2)</w:t>
      </w:r>
    </w:p>
    <w:p>
      <w:pPr>
        <w:pStyle w:val="Normal"/>
        <w:spacing w:lineRule="auto" w:line="360"/>
        <w:jc w:val="both"/>
        <w:rPr/>
      </w:pPr>
      <w:r>
        <w:rPr/>
        <w:t>Dissolve 204.15 g of sodium acetate</w:t>
      </w:r>
      <w:r>
        <w:rPr>
          <w:rFonts w:cs="Arial" w:ascii="Arial" w:hAnsi="Arial"/>
          <w:sz w:val="20"/>
          <w:szCs w:val="20"/>
        </w:rPr>
        <w:t>·</w:t>
      </w:r>
      <w:r>
        <w:rPr/>
        <w:t>3H</w:t>
      </w:r>
      <w:r>
        <w:rPr>
          <w:vertAlign w:val="subscript"/>
        </w:rPr>
        <w:t>2</w:t>
      </w:r>
      <w:r>
        <w:rPr/>
        <w:t>O in 300 ml of H</w:t>
      </w:r>
      <w:r>
        <w:rPr>
          <w:vertAlign w:val="subscript"/>
        </w:rPr>
        <w:t>2</w:t>
      </w:r>
      <w:r>
        <w:rPr/>
        <w:t>O. Adjust pH to 5.2 with glacial acetic acid. Adjust final volume to 500 ml. Sterilize by autoclaving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0:11:00Z</dcterms:created>
  <dc:creator>Stephenson Research and Technology Center</dc:creator>
  <dc:description/>
  <cp:keywords/>
  <dc:language>en-US</dc:language>
  <cp:lastModifiedBy>Stephenson Research and Technology Center</cp:lastModifiedBy>
  <dcterms:modified xsi:type="dcterms:W3CDTF">2006-02-15T20:54:00Z</dcterms:modified>
  <cp:revision>17</cp:revision>
  <dc:subject/>
  <dc:title>Chromosome DNA Isolation from Bacteria</dc:title>
</cp:coreProperties>
</file>