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paration of Electro-Competent cells</w:t>
      </w:r>
    </w:p>
    <w:p>
      <w:pPr>
        <w:pStyle w:val="Normal"/>
        <w:widowControl w:val="false"/>
        <w:rPr>
          <w:sz w:val="32"/>
          <w:u w:val="single"/>
        </w:rPr>
      </w:pPr>
      <w:r>
        <w:rPr>
          <w:sz w:val="32"/>
          <w:u w:val="single"/>
        </w:rPr>
        <w:t>Day On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32"/>
        </w:rPr>
        <w:t>Start an overnight culture (5mls) in SOB (20g/L tryptone, 5g/L yeast extract, 0.5g/L NaCl bring to 1L with  H</w:t>
      </w:r>
      <w:r>
        <w:rPr>
          <w:sz w:val="32"/>
          <w:vertAlign w:val="subscript"/>
        </w:rPr>
        <w:t>2</w:t>
      </w:r>
      <w:r>
        <w:rPr>
          <w:sz w:val="32"/>
        </w:rPr>
        <w:t>O)</w:t>
      </w:r>
    </w:p>
    <w:p>
      <w:pPr>
        <w:pStyle w:val="Normal"/>
        <w:widowControl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rPr>
          <w:sz w:val="32"/>
          <w:u w:val="single"/>
        </w:rPr>
      </w:pPr>
      <w:r>
        <w:rPr>
          <w:sz w:val="32"/>
          <w:u w:val="single"/>
        </w:rPr>
        <w:t>Day Two: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</w:rPr>
      </w:pPr>
      <w:r>
        <w:rPr>
          <w:sz w:val="32"/>
        </w:rPr>
        <w:t>Seed a 250 ml SOB culture with 5 mls of above overnight culture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</w:rPr>
        <w:t>Grow cells to 0.4 at O.D</w:t>
      </w:r>
      <w:r>
        <w:rPr>
          <w:sz w:val="32"/>
          <w:vertAlign w:val="subscript"/>
        </w:rPr>
        <w:t>600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</w:rPr>
      </w:pPr>
      <w:r>
        <w:rPr>
          <w:sz w:val="32"/>
        </w:rPr>
        <w:t>Once O.D. is obtained cool culture in  ice bath with swirling for ~5-10 min pour culture into cold 50 ml falcon tubes (6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</w:rPr>
        <w:t>Centrifuge at 3600 RPM (Rm 387) at 4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 for 15 min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</w:rPr>
      </w:pPr>
      <w:r>
        <w:rPr>
          <w:sz w:val="32"/>
        </w:rPr>
        <w:t>Remove super and resuspend pellet in 5 mls 10% ice cold glycerol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</w:rPr>
      </w:pPr>
      <w:r>
        <w:rPr>
          <w:sz w:val="32"/>
        </w:rPr>
        <w:t>Combine tubes and evenly divide between 2-cold 50 ml falcon tubes (~15 mls total for each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</w:rPr>
        <w:t>Centrifuge at 3600 RPM at 4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C for 15 min 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</w:rPr>
      </w:pPr>
      <w:r>
        <w:rPr>
          <w:sz w:val="32"/>
        </w:rPr>
        <w:t>Remove super and resuspend pellet in 15 mls 10% ice cold glycerol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</w:rPr>
        <w:t>Centrifuge at 3600 RPM at 4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 for 15 min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</w:rPr>
      </w:pPr>
      <w:r>
        <w:rPr>
          <w:sz w:val="32"/>
        </w:rPr>
        <w:t>Remove super and resuspend pellet in 15 mls of 10% ice cold glycerol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</w:rPr>
        <w:t>Centrifuge at 3600 RPM at 4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 for 15 min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Remove super and resuspend in 1X volume of the pellet of cells of 10 % ice cold  glycerol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</w:rPr>
        <w:t>Aliquot into 1.5 ml centrifuge tubes (~50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l each) and place in -8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2240" w:h="15840"/>
      <w:pgMar w:left="99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45:00Z</dcterms:created>
  <dc:creator>dawn stanek</dc:creator>
  <dc:description/>
  <dc:language>en-US</dc:language>
  <cp:lastModifiedBy>dawn stanek</cp:lastModifiedBy>
  <cp:lastPrinted>2002-08-26T15:27:00Z</cp:lastPrinted>
  <dcterms:modified xsi:type="dcterms:W3CDTF">2002-08-26T19:37:00Z</dcterms:modified>
  <cp:revision>6</cp:revision>
  <dc:subject/>
  <dc:title>1</dc:title>
</cp:coreProperties>
</file>