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paring a Run for the Sequencer:</w:t>
      </w:r>
    </w:p>
    <w:p>
      <w:pPr>
        <w:pStyle w:val="Normal"/>
        <w:rPr>
          <w:sz w:val="24"/>
        </w:rPr>
      </w:pPr>
      <w:r>
        <w:rPr>
          <w:sz w:val="24"/>
        </w:rPr>
        <w:t>(updated 10/21/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mple Prep:</w:t>
      </w:r>
    </w:p>
    <w:p>
      <w:pPr>
        <w:pStyle w:val="TextBody"/>
        <w:rPr/>
      </w:pPr>
      <w:r>
        <w:rPr/>
        <w:t>Purify sequencing reaction products.  Add 40ng of purified reaction products to PCR plate along with 10 ul formamide.  Heat plate to boiling for 10 minutes (to denature D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sure that all 96 wells have at least 10 ul of formamide.  This is important so that air is not injected into the capilla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all the PCR plate into the plate clamp assembly (aligning the corners) and secure fasteners on each s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the plate assembly in the desired quadrant of the machine, aligning the plate so that row A is on the left side.  Pass the rocker switch into the secure position to hold the plate in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 the computer: Plate Setup</w:t>
      </w:r>
    </w:p>
    <w:p>
      <w:pPr>
        <w:pStyle w:val="Normal"/>
        <w:rPr>
          <w:sz w:val="24"/>
        </w:rPr>
      </w:pPr>
      <w:r>
        <w:rPr>
          <w:sz w:val="24"/>
        </w:rPr>
        <w:t xml:space="preserve">Select “New” plate (or import from file).  Fill in the plate name and owner, and identify the run as a sequencing run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put the sample ID.  If time is an issue, simply type “sample” in the space provided and fill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 up the following parame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mple ID: </w:t>
        <w:tab/>
        <w:t xml:space="preserve"> </w:t>
        <w:tab/>
        <w:t>sample</w:t>
      </w:r>
    </w:p>
    <w:p>
      <w:pPr>
        <w:pStyle w:val="Normal"/>
        <w:rPr>
          <w:sz w:val="24"/>
        </w:rPr>
      </w:pPr>
      <w:r>
        <w:rPr>
          <w:sz w:val="24"/>
        </w:rPr>
        <w:t>Dye Set:</w:t>
        <w:tab/>
        <w:tab/>
        <w:t>E</w:t>
      </w:r>
    </w:p>
    <w:p>
      <w:pPr>
        <w:pStyle w:val="Normal"/>
        <w:rPr>
          <w:sz w:val="24"/>
        </w:rPr>
      </w:pPr>
      <w:r>
        <w:rPr>
          <w:sz w:val="24"/>
        </w:rPr>
        <w:t>Mobility File:</w:t>
        <w:tab/>
        <w:tab/>
        <w:t>POP6(BD)v5.mob</w:t>
      </w:r>
    </w:p>
    <w:p>
      <w:pPr>
        <w:pStyle w:val="Normal"/>
        <w:rPr>
          <w:sz w:val="24"/>
        </w:rPr>
      </w:pPr>
      <w:r>
        <w:rPr>
          <w:sz w:val="24"/>
        </w:rPr>
        <w:t>Project Name:</w:t>
        <w:tab/>
        <w:tab/>
        <w:t>(Pick desired project.  Not a critical distinction for this.)</w:t>
      </w:r>
    </w:p>
    <w:p>
      <w:pPr>
        <w:pStyle w:val="Normal"/>
        <w:rPr>
          <w:sz w:val="24"/>
        </w:rPr>
      </w:pPr>
      <w:r>
        <w:rPr>
          <w:sz w:val="24"/>
        </w:rPr>
        <w:t>Run Module:</w:t>
        <w:tab/>
        <w:tab/>
        <w:t>Seq2_POP6_foil_off_40</w:t>
      </w:r>
    </w:p>
    <w:p>
      <w:pPr>
        <w:pStyle w:val="Normal"/>
        <w:rPr>
          <w:sz w:val="24"/>
        </w:rPr>
      </w:pPr>
      <w:r>
        <w:rPr>
          <w:sz w:val="24"/>
        </w:rPr>
        <w:t>Analysis Module:</w:t>
        <w:tab/>
        <w:t>BC3700.POP6.SeqOffFt Off.s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the screen, click on the 96 well plate and drag to desired quadrant, and follow directions on screen for linking plate setup to the proper quad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plates are setup, click on the “RUN INSTRUMENT” button, which is a green arrow at the top of the wind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 machine do the work!  Sequence runs take at least 4 hours to comp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leted sequences will be located in a file called “Completed Runs.”  You can then save your file to the share folder on the network.  Open using Sequencher in order to edit sequ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33:00Z</dcterms:created>
  <dc:creator>Valued Gateway Customer</dc:creator>
  <dc:description/>
  <dc:language>en-US</dc:language>
  <cp:lastModifiedBy>dawn stanek</cp:lastModifiedBy>
  <cp:lastPrinted>2002-10-21T14:06:00Z</cp:lastPrinted>
  <dcterms:modified xsi:type="dcterms:W3CDTF">2002-11-05T16:33:00Z</dcterms:modified>
  <cp:revision>2</cp:revision>
  <dc:subject/>
  <dc:title>Preparing a Run for the Sequencer:</dc:title>
</cp:coreProperties>
</file>