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ipes:  </w:t>
      </w:r>
      <w:r>
        <w:rPr>
          <w:i/>
          <w:iCs/>
        </w:rPr>
        <w:t>R. palustris</w:t>
      </w:r>
      <w:r>
        <w:rPr/>
        <w:t xml:space="preserve"> Whole-Genome Microarray Projec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CR Reaction Buffer, detergent-fr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50 mL solution:</w:t>
        <w:tab/>
        <w:tab/>
        <w:tab/>
        <w:tab/>
        <w:tab/>
        <w:t>5.0 mL 1M Tris-HCl, pH 9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2.5 mL 2M K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2.5 mL nuclease-fre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at 4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 Polymerase Buffer, detergent-fre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50 mL glyce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 mL 1M Tris HCL pH 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3 mL nuclease-free wa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0.5 M EDTA pH 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 mL 5M 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clave after mixing, store at –20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A Ladder for Gel Electrophoresis</w:t>
      </w:r>
    </w:p>
    <w:p>
      <w:pPr>
        <w:pStyle w:val="Normal"/>
        <w:rPr/>
      </w:pPr>
      <w:r>
        <w:rPr>
          <w:rFonts w:cs="Arial" w:ascii="Arial" w:hAnsi="Arial"/>
        </w:rPr>
        <w:t xml:space="preserve">For 1 mL stock (8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loaded = 0.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 ladder in lan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12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NEB 100 bp la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catalog # N3231L company?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167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6x loading dy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708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nuclease-fre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at 4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l Loading Buffer (6X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15 mL sterile glycerol (30% final con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.125 g bromophenol blue (0.25% final con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.125 g xylene cyanol FF (0.25% final con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at 4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cleotide working stock (USB dNT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2. mL working stoc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2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ATP, 100 mM sto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2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GTP, 100 mM sto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2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CTP, 100 mM sto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2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TTP, 100 mM sto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10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nuclease-fre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at -20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nesium Chloride for PC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50 mL of 25 mM stock solution:</w:t>
      </w:r>
    </w:p>
    <w:p>
      <w:pPr>
        <w:pStyle w:val="Normal"/>
        <w:rPr/>
      </w:pPr>
      <w:r>
        <w:rPr>
          <w:rFonts w:cs="Arial" w:ascii="Arial" w:hAnsi="Arial"/>
        </w:rPr>
        <w:t>Add 50 mL of nuclease-free water to a 50 mL orange cap sterile tube.  Remove 1.25 mL water from the tube for a volume of 48.75 mL.  Add 1.25 mL of 1M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the 48.75 mL of water.  Invert to mix and store at 4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E Gel Electrophoresis Buff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1L of a 50X sto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1L beaker with 0.5 L of water.  Completely dissolve 242 g of Tris Base into it.  Add 100 mL of 0.5 M EDTA, pH 8.0.   In fume hood, add 57.1 mL of glacial acetic acid.  Adjust final volume to 1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5% Gel for Gel Electrophoresis</w:t>
      </w:r>
    </w:p>
    <w:p>
      <w:pPr>
        <w:pStyle w:val="Normal"/>
        <w:rPr/>
      </w:pPr>
      <w:r>
        <w:rPr>
          <w:rFonts w:cs="Arial" w:ascii="Arial" w:hAnsi="Arial"/>
        </w:rPr>
        <w:t xml:space="preserve">Add 2.25 g of agarose to 15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of 1X TAE in beaker.  Shake to mix, place plastic cap loosely on top.  Place in microwave for 2 minutes at power level four, then shake.  Repeat microwave/shake step for additional 1 minute and two 30-second cycles, all at power level four.   Be sure agarose is completely dissolved; liquid should be perfectly clear with no “wavy lines.”  Add 8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ethidium bromide and pour immediately into gel rig apparatus.  Allow gel to solidify, then run samples as indicated in protocol in electrophoresis apparat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8:00Z</dcterms:created>
  <dc:creator>Valued Gateway Client </dc:creator>
  <dc:description/>
  <dc:language>en-US</dc:language>
  <cp:lastModifiedBy>Valued Gateway Client </cp:lastModifiedBy>
  <dcterms:modified xsi:type="dcterms:W3CDTF">2002-04-09T15:26:00Z</dcterms:modified>
  <cp:revision>3</cp:revision>
  <dc:subject/>
  <dc:title>Rhodopseudomonas Recipes</dc:title>
</cp:coreProperties>
</file>